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ело № 2-3914-0401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Д: 86MS0004-01-2024-006292-15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20 ноября 2024 года    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- Югры Чех Е.В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 Виноградовой Н.А.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ПКО «Арка» к Ермаковой Елене Владимировне, третье лицо, не заявляющие самостоятельных требований относительно предмета спора – ООО МКК «Кватро», о взыскании задолженности по договору займа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194-199 ГПК РФ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ОО «ПКО «Арка» к Ермаковой Елене Владимировне о взыскании задолженности по договору займа,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Взыскать с Ермаковой Елены Владимировны (паспорт: серия *) в пользу ООО «ПКО «Арка» (ИНН: 7627053269 ОГРН 1207600007350) задолженность по договору займа № 4461207 от 25 августа 2023 года  за период с 26 августа 2023 года по 04 февраля 2024 года в размере 35 242 рубля 78 копеек, из которых: основной долг - 17 179 рублей, проценты за пользование заемными денежными средствами – 18 063 рубля 78 копеек; почтовые расходы в размере 90 рублей 60 копеек расходы по уплате государственной пошлины в размере 1257 рублей 00 копеек,.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   </w:t>
        <w:tab/>
        <w:tab/>
        <w:tab/>
        <w:tab/>
        <w:tab/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 xml:space="preserve"> </w:t>
        <w:tab/>
        <w:tab/>
        <w:t xml:space="preserve">                                                                            Е.В. Чех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